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ДЕТСКИЙ САД «ЕЛ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расногорь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 18.09.2014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3-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язык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утвердить положение о языках образования в МКДОУ детский сад «Е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приказа возложить на старшего воспитателя Л,М,Терехова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КДОУ детский сад «Елочка»    __________ Н.А. Тупик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3:00Z</dcterms:created>
  <dc:creator>Comp Kiasuo</dc:creator>
  <dc:description/>
  <cp:keywords/>
  <dc:language>en-US</dc:language>
  <cp:lastModifiedBy>Admin</cp:lastModifiedBy>
  <cp:lastPrinted>2014-10-28T11:34:00Z</cp:lastPrinted>
  <dcterms:modified xsi:type="dcterms:W3CDTF">2014-10-28T04:35:00Z</dcterms:modified>
  <cp:revision>10</cp:revision>
  <dc:subject/>
  <dc:title/>
</cp:coreProperties>
</file>